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3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HU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ÔNG AN XÃ BỐI C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ối Cầu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05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NGƯỜI NGƯỜI LAO ĐỘNG TỈNH NGOÀ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ĐẾN LAO ĐỘNG TẠI  CÁC KHU, CỤM CÔNG NGHIỆP TRÊN ĐỊA BÀ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HI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701"/>
        <w:gridCol w:w="1559"/>
        <w:gridCol w:w="2268"/>
        <w:gridCol w:w="237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Số căn cước công dâ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ơi làm việ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hất ma túy nghi sử dụng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Kết quả xét nghiệm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hô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13030</wp:posOffset>
                      </wp:positionV>
                      <wp:extent cx="6610350" cy="552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>
          <w:trHeight w:val="426" w:hRule="atLeast"/>
        </w:trPr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Mẫu 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HU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ÔNG AN XÃ BỐI C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810</wp:posOffset>
                      </wp:positionV>
                      <wp:extent cx="7943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ối Cầu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05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NGƯỜI NGƯỜI LAO ĐỘNG TỈNH NGOÀ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ĐẾN LAO ĐỘNG TẠI  ĐỊA BÀN CÓ ĐIỀU KIỆN, KHẢ NĂNG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BIỂU HIỆN NGHI VẤN HOẠT ĐỘNG PHẠM TỘI VỀ MA TÚ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47625</wp:posOffset>
                </wp:positionV>
                <wp:extent cx="1666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559"/>
        <w:gridCol w:w="1701"/>
        <w:gridCol w:w="2268"/>
        <w:gridCol w:w="237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ơi làm việ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iền án, tiền sự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ghi hoạt động phạm tội về ma túy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hô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55245</wp:posOffset>
                      </wp:positionV>
                      <wp:extent cx="6380480" cy="6381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29:00Z</dcterms:created>
  <dc:creator>Admin</dc:creator>
  <dc:description/>
  <cp:keywords/>
  <dc:language>en-US</dc:language>
  <cp:lastModifiedBy>Admin</cp:lastModifiedBy>
  <cp:lastPrinted>2023-05-29T09:33:00Z</cp:lastPrinted>
  <dcterms:modified xsi:type="dcterms:W3CDTF">2023-05-29T02:33:00Z</dcterms:modified>
  <cp:revision>78</cp:revision>
  <dc:subject/>
  <dc:title/>
</cp:coreProperties>
</file>